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院学生申请赴国外学习、进修审批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1440"/>
        <w:gridCol w:w="141"/>
        <w:gridCol w:w="759"/>
        <w:gridCol w:w="1260"/>
        <w:gridCol w:w="1716"/>
        <w:gridCol w:w="900"/>
      </w:tblGrid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</w:tr>
      <w:tr>
        <w:trPr>
          <w:trHeight w:val="3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及邮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宿舍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或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出访事由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本人申请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______________________________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</w:tr>
      <w:tr>
        <w:trPr>
          <w:trHeight w:val="1134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审批意见栏，本科生及法律硕士需填写辅导员意见；法学研究生需填写导师意见和学科组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格作院内审批之用，获得审批后须按照国家及学校规定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18:00Z</dcterms:created>
  <dc:creator>xc bn</dc:creator>
  <dc:description/>
  <dc:language>en-US</dc:language>
  <cp:lastModifiedBy>陈泽滨</cp:lastModifiedBy>
  <dcterms:modified xsi:type="dcterms:W3CDTF">2006-09-06T05:18:00Z</dcterms:modified>
  <cp:revision>2</cp:revision>
  <dc:subject/>
  <dc:title>法学院学生申请赴国外学习、进修审批表</dc:title>
</cp:coreProperties>
</file>