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otted" w:sz="6" w:space="7" w:color="DDDDDE"/>
        </w:pBdr>
        <w:shd w:fill="FFFFFF" w:val="clear"/>
        <w:spacing w:lineRule="auto" w:line="24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复旦大学法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年法学硕士推免生复试资格名单</w:t>
      </w:r>
    </w:p>
    <w:p>
      <w:pPr>
        <w:pStyle w:val="Normal"/>
        <w:keepNext w:val="false"/>
        <w:keepLines w:val="false"/>
        <w:widowControl/>
        <w:pBdr>
          <w:bottom w:val="dotted" w:sz="6" w:space="7" w:color="DDDDDE"/>
        </w:pBdr>
        <w:shd w:fill="FFFFFF" w:val="clear"/>
        <w:spacing w:lineRule="auto" w:line="24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A39"/>
          <w:spacing w:val="0"/>
          <w:kern w:val="0"/>
          <w:sz w:val="27"/>
          <w:szCs w:val="27"/>
          <w:shd w:fill="FFFFFF" w:val="clear"/>
          <w:lang w:val="en-US" w:eastAsia="zh-CN" w:bidi="ar-SA"/>
        </w:rPr>
        <w:t>日    本站原创</w:t>
      </w:r>
    </w:p>
    <w:tbl>
      <w:tblPr>
        <w:tblW w:w="857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7"/>
        <w:gridCol w:w="1980"/>
        <w:gridCol w:w="510"/>
        <w:gridCol w:w="1635"/>
        <w:gridCol w:w="2146"/>
      </w:tblGrid>
      <w:tr>
        <w:trPr>
          <w:trHeight w:val="488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意向专业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意向专业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学理论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袁一格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</w:tr>
      <w:tr>
        <w:trPr>
          <w:trHeight w:val="32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应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学理论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玉璇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</w:tr>
      <w:tr>
        <w:trPr>
          <w:trHeight w:val="31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颖蕾（体育特长生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学理论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曹颖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</w:tr>
      <w:tr>
        <w:trPr>
          <w:trHeight w:val="2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汪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律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乔璐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</w:tr>
      <w:tr>
        <w:trPr>
          <w:trHeight w:val="30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刘慧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律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康依媚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35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艺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法律史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彭敏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394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梦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雄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364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翁传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姿晓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21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若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汪寅晓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39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封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黎弘博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诉讼法学</w:t>
            </w:r>
          </w:p>
        </w:tc>
      </w:tr>
      <w:tr>
        <w:trPr>
          <w:trHeight w:val="2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任学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钱瑾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经济法学</w:t>
            </w:r>
          </w:p>
        </w:tc>
      </w:tr>
      <w:tr>
        <w:trPr>
          <w:trHeight w:val="3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益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栋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经济法学</w:t>
            </w:r>
          </w:p>
        </w:tc>
      </w:tr>
      <w:tr>
        <w:trPr>
          <w:trHeight w:val="3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洋（体育特长生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宪法学与行政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陆安琪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经济法学</w:t>
            </w:r>
          </w:p>
        </w:tc>
      </w:tr>
      <w:tr>
        <w:trPr>
          <w:trHeight w:val="319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阿依帕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多力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肖叶微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环境与资源保护法学</w:t>
            </w:r>
          </w:p>
        </w:tc>
      </w:tr>
      <w:tr>
        <w:trPr>
          <w:trHeight w:val="35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李芊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朱意桦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4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姚同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徐传蕾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3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伍世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荆鸣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6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冯思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涂乃心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王丹宇（体育特长生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刑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石惠宁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9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梁莉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魏伊桉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8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李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吴祎星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闫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邹子涵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3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任圆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钟蕾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293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蔡启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祝琴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  <w:tr>
        <w:trPr>
          <w:trHeight w:val="348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民商法学</w:t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魏渝萱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国际法学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（周四）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始（国际法学专业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始）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地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详见法学院公告栏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生接待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法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室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被法学院确认参加复试的同学请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周五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周一）电话回复确认，确认时间段为：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-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法学硕士联系方式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21-51630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复试具体时间安排，关注法学院网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1:13Z</dcterms:created>
  <dc:creator>guowenlong</dc:creator>
  <dc:description/>
  <dc:language>en-US</dc:language>
  <cp:lastModifiedBy>guowenlong</cp:lastModifiedBy>
  <dcterms:modified xsi:type="dcterms:W3CDTF">2015-06-29T10:52:06Z</dcterms:modified>
  <cp:revision>0</cp:revision>
  <dc:subject/>
  <dc:title>复旦大学法学院2015年法学硕士推免生复试资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