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苹方-简" w:hAnsi="华文楷体;苹方-简" w:eastAsia="华文楷体;苹方-简" w:cs="华文楷体;苹方-简"/>
        </w:rPr>
      </w:pPr>
      <w:r>
        <w:rPr>
          <w:rFonts w:ascii="华文楷体;苹方-简" w:hAnsi="华文楷体;苹方-简" w:cs="华文楷体;苹方-简" w:eastAsia="华文楷体;苹方-简"/>
        </w:rPr>
        <w:t xml:space="preserve">申请类别：□公开申请  □硕博连读 </w:t>
      </w:r>
    </w:p>
    <w:p>
      <w:pPr>
        <w:pStyle w:val="Normal"/>
        <w:rPr>
          <w:rFonts w:ascii="华文楷体;苹方-简" w:hAnsi="华文楷体;苹方-简" w:eastAsia="华文楷体;苹方-简" w:cs="华文楷体;苹方-简"/>
        </w:rPr>
      </w:pPr>
      <w:r>
        <w:rPr>
          <w:rFonts w:ascii="华文楷体;苹方-简" w:hAnsi="华文楷体;苹方-简" w:cs="华文楷体;苹方-简" w:eastAsia="华文楷体;苹方-简"/>
        </w:rPr>
        <w:t>报名号：</w:t>
      </w:r>
      <w:r>
        <w:rPr>
          <w:rFonts w:ascii="华文楷体;苹方-简" w:hAnsi="华文楷体;苹方-简" w:cs="华文楷体;苹方-简" w:eastAsia="华文楷体;苹方-简"/>
          <w:u w:val="single"/>
        </w:rPr>
        <w:t xml:space="preserve">                </w:t>
      </w:r>
    </w:p>
    <w:p>
      <w:pPr>
        <w:pStyle w:val="Normal"/>
        <w:rPr>
          <w:rFonts w:ascii="华文楷体;苹方-简" w:hAnsi="华文楷体;苹方-简" w:eastAsia="华文楷体;苹方-简" w:cs="华文楷体;苹方-简"/>
        </w:rPr>
      </w:pPr>
      <w:r>
        <w:rPr>
          <w:rFonts w:eastAsia="华文楷体;苹方-简" w:cs="华文楷体;苹方-简" w:ascii="华文楷体;苹方-简" w:hAnsi="华文楷体;苹方-简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;苹方-简" w:hAnsi="华文楷体;苹方-简" w:eastAsia="华文楷体;苹方-简" w:cs="华文楷体;苹方-简"/>
          <w:b/>
          <w:b/>
          <w:sz w:val="60"/>
          <w:szCs w:val="60"/>
        </w:rPr>
      </w:pPr>
      <w:r>
        <w:rPr>
          <w:rFonts w:ascii="华文楷体;苹方-简" w:hAnsi="华文楷体;苹方-简" w:cs="华文楷体;苹方-简" w:eastAsia="华文楷体;苹方-简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汉仪书宋二KW" w:hAnsi="宋体;汉仪书宋二KW" w:eastAsia="华文楷体;苹方-简" w:cs="宋体;汉仪书宋二KW"/>
          <w:b/>
          <w:b/>
          <w:sz w:val="32"/>
          <w:szCs w:val="32"/>
        </w:rPr>
      </w:pPr>
      <w:r>
        <w:rPr>
          <w:rFonts w:eastAsia="华文楷体;苹方-简"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 xml:space="preserve">学生姓名：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>申请院系：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>申请专业：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 xml:space="preserve">研究方向：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>报选导师：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;苹方-简" w:cs="华文楷体;苹方-简" w:ascii="华文楷体;苹方-简" w:hAnsi="华文楷体;苹方-简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;苹方-简" w:hAnsi="华文楷体;苹方-简" w:eastAsia="华文楷体;苹方-简" w:cs="华文楷体;苹方-简"/>
          <w:b/>
          <w:b/>
          <w:sz w:val="36"/>
          <w:szCs w:val="36"/>
        </w:rPr>
      </w:pPr>
      <w:r>
        <w:rPr>
          <w:rFonts w:eastAsia="华文楷体;苹方-简" w:cs="华文楷体;苹方-简" w:ascii="华文楷体;苹方-简" w:hAnsi="华文楷体;苹方-简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;苹方-简" w:hAnsi="华文楷体;苹方-简" w:eastAsia="华文楷体;苹方-简" w:cs="华文楷体;苹方-简"/>
          <w:b/>
          <w:b/>
          <w:sz w:val="36"/>
          <w:szCs w:val="36"/>
        </w:rPr>
      </w:pPr>
      <w:r>
        <w:rPr>
          <w:rFonts w:eastAsia="华文楷体;苹方-简" w:cs="华文楷体;苹方-简" w:ascii="华文楷体;苹方-简" w:hAnsi="华文楷体;苹方-简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;苹方-简" w:hAnsi="华文楷体;苹方-简" w:eastAsia="华文楷体;苹方-简" w:cs="华文楷体;苹方-简"/>
          <w:b/>
          <w:b/>
          <w:sz w:val="32"/>
          <w:szCs w:val="32"/>
        </w:rPr>
      </w:pPr>
      <w:r>
        <w:rPr>
          <w:rFonts w:eastAsia="华文楷体;苹方-简" w:cs="华文楷体;苹方-简" w:ascii="华文楷体;苹方-简" w:hAnsi="华文楷体;苹方-简"/>
          <w:b/>
          <w:sz w:val="32"/>
          <w:szCs w:val="32"/>
        </w:rPr>
        <w:t xml:space="preserve">    </w:t>
      </w:r>
      <w:r>
        <w:rPr>
          <w:rFonts w:ascii="华文楷体;苹方-简" w:hAnsi="华文楷体;苹方-简" w:cs="华文楷体;苹方-简" w:eastAsia="华文楷体;苹方-简"/>
          <w:b/>
          <w:sz w:val="32"/>
          <w:szCs w:val="32"/>
        </w:rPr>
        <w:t>日    期：     年  月  日</w:t>
      </w:r>
    </w:p>
    <w:p>
      <w:pPr>
        <w:pStyle w:val="Normal"/>
        <w:rPr>
          <w:rFonts w:ascii="华文楷体;苹方-简" w:hAnsi="华文楷体;苹方-简" w:eastAsia="黑体;汉仪中黑KW" w:cs="华文楷体;苹方-简"/>
          <w:b/>
          <w:b/>
          <w:sz w:val="28"/>
          <w:szCs w:val="32"/>
        </w:rPr>
      </w:pPr>
      <w:r>
        <w:rPr>
          <w:rFonts w:eastAsia="黑体;汉仪中黑KW" w:cs="华文楷体;苹方-简" w:ascii="华文楷体;苹方-简" w:hAnsi="华文楷体;苹方-简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苹方-简" w:cs="Monotype Sorts;苹方-简" w:ascii="Monotype Sorts;苹方-简" w:hAnsi="Monotype Sorts;苹方-简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苹方-简" w:cs="Monotype Sorts;苹方-简" w:ascii="Monotype Sorts;苹方-简" w:hAnsi="Monotype Sorts;苹方-简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拟解决的关键问题和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ucida Grand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苹方-简"/>
    <w:charset w:val="00"/>
    <w:family w:val="auto"/>
    <w:pitch w:val="default"/>
  </w:font>
  <w:font w:name="Monotype Sorts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8:00Z</dcterms:created>
  <dc:creator>zxl</dc:creator>
  <dc:description/>
  <dc:language>en-US</dc:language>
  <cp:lastModifiedBy>hande</cp:lastModifiedBy>
  <cp:lastPrinted>2009-06-11T10:53:00Z</cp:lastPrinted>
  <dcterms:modified xsi:type="dcterms:W3CDTF">2021-12-08T22:51:28Z</dcterms:modified>
  <cp:revision>6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