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学院学生申请赴国外学习、进修审批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8"/>
        <w:gridCol w:w="1440"/>
        <w:gridCol w:w="141"/>
        <w:gridCol w:w="759"/>
        <w:gridCol w:w="1260"/>
        <w:gridCol w:w="1716"/>
        <w:gridCol w:w="900"/>
      </w:tblGrid>
      <w:tr>
        <w:trPr>
          <w:trHeight w:val="6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庭地址及邮编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宿舍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或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right w:w="170" w:type="dxa"/>
            </w:tcMar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出访事由：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本人申请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______________________________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</w:tc>
      </w:tr>
      <w:tr>
        <w:trPr>
          <w:trHeight w:val="1134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0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审批意见栏，本科生及法律硕士需填写辅导员意见；法学研究生需填写导师意见和学科组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格作院内审批之用，获得审批后须按照国家及学校规定办理相关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8:00Z</dcterms:created>
  <dc:creator>xc bn</dc:creator>
  <dc:description/>
  <dc:language>en-US</dc:language>
  <cp:lastModifiedBy>admin</cp:lastModifiedBy>
  <dcterms:modified xsi:type="dcterms:W3CDTF">2011-03-09T14:18:00Z</dcterms:modified>
  <cp:revision>2</cp:revision>
  <dc:subject/>
  <dc:title>法学院学生申请赴国外学习、进修审批表</dc:title>
</cp:coreProperties>
</file>